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311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86MS0048-01-2024-005517-08</w:t>
      </w:r>
      <w:r>
        <w:rPr>
          <w:bCs/>
        </w:rPr>
        <w:t xml:space="preserve">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10 июл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редседателя СОНТ «Мичуринец» Веренцовой Татьяны Сергеевны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ки ***, зарегистрированной и проживающей по адресу: ***, паспорт 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Веренцова Т.С. являясь председателем СОНТ «Мичуринец», расположенного по адресу: 628600, ХМАО-Югра, г. Нижневартовск, пос. РЭБ Флота, за рекой Большая Рязанкуа, что подтверждается выпиской из ЕГРЮЛ, несвоевременно представил расчет по страховым взносам за 9 месяцев 2023 года, срок предоставления не позднее 25.10.2023 года, фактически расчет не предоставлен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Веренцова Т.С. на рассмотрение дела об административном правонарушении не явилась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Веренцовой Т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Веренцовой Т.С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600750100001 об административном правонарушении от 04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а специалиста Межрайонной ИФНС России № 6 по ХМАО-Югре о непредставлении расчета по страховым взнос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Мичуринец» от 04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Веренцовой Т.С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Веренцова Т.С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СОНТ «Мичуринец» Веренцову Татьяну Серге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